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1234440" cy="715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ineta BT;Gabriola" w:hAnsi="Vineta BT;Gabriola" w:cs="Vineta BT;Gabriola"/>
                                <w:b/>
                                <w:b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ineta BT;Gabriola" w:ascii="Vineta BT;Gabriola" w:hAnsi="Vineta BT;Gabriola"/>
                                <w:b/>
                                <w:color w:val="808080"/>
                                <w:sz w:val="80"/>
                                <w:szCs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63.5pt;mso-wrap-distance-left:9.05pt;mso-wrap-distance-right:9.05pt;mso-wrap-distance-top:0pt;mso-wrap-distance-bottom:0pt;margin-top:3.4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ineta BT;Gabriola" w:hAnsi="Vineta BT;Gabriola" w:cs="Vineta BT;Gabriola"/>
                          <w:b/>
                          <w:b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Vineta BT;Gabriola" w:ascii="Vineta BT;Gabriola" w:hAnsi="Vineta BT;Gabriola"/>
                          <w:b/>
                          <w:color w:val="808080"/>
                          <w:sz w:val="80"/>
                          <w:szCs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170815</wp:posOffset>
                </wp:positionV>
                <wp:extent cx="525589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Blac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72"/>
                                <w:szCs w:val="72"/>
                                <w:u w:val="single"/>
                              </w:rPr>
                              <w:t>Zuchtschau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Blac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1.6pt;mso-wrap-distance-left:9.05pt;mso-wrap-distance-right:9.05pt;mso-wrap-distance-top:3.6pt;mso-wrap-distance-bottom:3.6pt;margin-top:13.45pt;mso-position-vertical-relative:text;margin-left:1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 Blac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 Black"/>
                          <w:b/>
                          <w:sz w:val="72"/>
                          <w:szCs w:val="72"/>
                          <w:u w:val="single"/>
                        </w:rPr>
                        <w:t>Zuchtschau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Blac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 Blac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205740</wp:posOffset>
                </wp:positionV>
                <wp:extent cx="5257800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Pferde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pt;mso-wrap-distance-left:9.05pt;mso-wrap-distance-right:9.05pt;mso-wrap-distance-top:3.6pt;mso-wrap-distance-bottom:3.6pt;margin-top:16.2pt;mso-position-vertical-relative:text;margin-left:1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72"/>
                          <w:szCs w:val="72"/>
                        </w:rPr>
                        <w:t>Pferde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81280</wp:posOffset>
                </wp:positionV>
                <wp:extent cx="5253355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9.4pt;mso-wrap-distance-left:9.05pt;mso-wrap-distance-right:9.05pt;mso-wrap-distance-top:3.6pt;mso-wrap-distance-bottom:3.6pt;margin-top:-6.4pt;mso-position-vertical-relative:text;margin-left:1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60325</wp:posOffset>
                </wp:positionV>
                <wp:extent cx="4700905" cy="2140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Typ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Gebäude: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Gliedmaßen/Hufe:</w:t>
                              <w:tab/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Gangkorrektheit:</w:t>
                              <w:tab/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Gangqualität:</w:t>
                              <w:tab/>
                              <w:tab/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Gesamtnote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68.55pt;mso-wrap-distance-left:9.05pt;mso-wrap-distance-right:9.05pt;mso-wrap-distance-top:3.6pt;mso-wrap-distance-bottom:3.6pt;margin-top:4.75pt;mso-position-vertical-relative:text;margin-left:1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Typ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Gebäude:</w:t>
                        <w:tab/>
                        <w:tab/>
                        <w:tab/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Gliedmaßen/Hufe:</w:t>
                        <w:tab/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Gangkorrektheit:</w:t>
                        <w:tab/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Gangqualität:</w:t>
                        <w:tab/>
                        <w:tab/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Gesamtnote: </w:t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page">
                  <wp:posOffset>2164715</wp:posOffset>
                </wp:positionH>
                <wp:positionV relativeFrom="paragraph">
                  <wp:posOffset>99695</wp:posOffset>
                </wp:positionV>
                <wp:extent cx="5257800" cy="1219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Körkomiss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Walter Werni: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uchtleit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Ing. Christian Mayr</w:t>
                              <w:tab/>
                              <w:t>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pt;mso-wrap-distance-left:9.05pt;mso-wrap-distance-right:0pt;mso-wrap-distance-top:3.6pt;mso-wrap-distance-bottom:3.6pt;margin-top:7.85pt;mso-position-vertical-relative:text;margin-left:17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Körkomiss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Walter Werni: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uchtleiter: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Ing. Christian Mayr</w:t>
                        <w:tab/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-86995</wp:posOffset>
                </wp:positionV>
                <wp:extent cx="5257800" cy="913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1.95pt;mso-wrap-distance-left:9.05pt;mso-wrap-distance-right:9.05pt;mso-wrap-distance-top:3.6pt;mso-wrap-distance-bottom:3.6pt;margin-top:-6.85pt;mso-position-vertical-relative:text;margin-left:1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295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47675</wp:posOffset>
                </wp:positionV>
                <wp:extent cx="6991350" cy="2505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2505240"/>
                          <a:chOff x="0" y="0"/>
                          <a:chExt cx="6991200" cy="2505240"/>
                        </a:xfrm>
                      </wpg:grpSpPr>
                      <pic:pic xmlns:pic="http://schemas.openxmlformats.org/drawingml/2006/picture">
                        <pic:nvPicPr>
                          <pic:cNvPr id="0" name="Grafik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37065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34280"/>
                            <a:ext cx="6985080" cy="108000"/>
                          </a:xfrm>
                          <a:prstGeom prst="rect">
                            <a:avLst/>
                          </a:prstGeom>
                          <a:solidFill>
                            <a:srgbClr val="cc15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1320"/>
                            <a:ext cx="6985080" cy="108000"/>
                          </a:xfrm>
                          <a:prstGeom prst="rect">
                            <a:avLst/>
                          </a:prstGeom>
                          <a:solidFill>
                            <a:srgbClr val="cc15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5.25pt;width:550.5pt;height:197.25pt" coordorigin="132,705" coordsize="11010,3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6" stroked="f" o:allowincell="f" style="position:absolute;left:150;top:705;width:5836;height:3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hteck 17" fillcolor="#cc1517" stroked="f" o:allowincell="f" style="position:absolute;left:132;top:3751;width:10999;height:169;mso-wrap-style:none;v-text-anchor:middle">
                  <v:fill o:detectmouseclick="t" type="solid" color2="#33eae8"/>
                  <v:stroke color="#3465a4" joinstyle="round" endcap="flat"/>
                  <w10:wrap type="none"/>
                </v:rect>
                <v:rect id="shape_0" ID="Rechteck 18" fillcolor="#cc1517" stroked="f" o:allowincell="f" style="position:absolute;left:142;top:3447;width:10999;height:169;mso-wrap-style:none;v-text-anchor:middle">
                  <v:fill o:detectmouseclick="t" type="solid" color2="#33eae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636010</wp:posOffset>
                </wp:positionH>
                <wp:positionV relativeFrom="paragraph">
                  <wp:posOffset>633095</wp:posOffset>
                </wp:positionV>
                <wp:extent cx="3199130" cy="11734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ertretung der P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Ort / 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92.4pt;mso-wrap-distance-left:9.05pt;mso-wrap-distance-right:9.05pt;mso-wrap-distance-top:3.6pt;mso-wrap-distance-bottom:3.6pt;margin-top:49.85pt;mso-position-vertical-relative:text;margin-left:28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Vertretung der PHA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Ort / Datum: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Gabriola"/>
    <w:charset w:val="00"/>
    <w:family w:val="decorative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8:00Z</dcterms:created>
  <dc:creator>Gabriela Hirschbichler-Schernthaner</dc:creator>
  <dc:description/>
  <cp:keywords/>
  <dc:language>en-US</dc:language>
  <cp:lastModifiedBy>Brigitte Mayr</cp:lastModifiedBy>
  <cp:lastPrinted>2018-08-08T06:51:00Z</cp:lastPrinted>
  <dcterms:modified xsi:type="dcterms:W3CDTF">2022-05-03T17:48:00Z</dcterms:modified>
  <cp:revision>2</cp:revision>
  <dc:subject/>
  <dc:title/>
</cp:coreProperties>
</file>